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торам Гомельской городской и районных олимпи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нформ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едином тестировании руководителям районных олимпиад необходимо передать исходные тексты программ участников в оргкомитет Гомельской городской (районной) олимпиады одним из следующих способ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почте на диск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о электронной почте в архивированном виде. </w:t>
      </w:r>
      <w:r>
        <w:rPr>
          <w:sz w:val="28"/>
          <w:szCs w:val="28"/>
          <w:lang w:val="en-US"/>
        </w:rPr>
        <w:t xml:space="preserve">E-mail : </w:t>
      </w:r>
      <w:hyperlink r:id="rId2">
        <w:r>
          <w:rPr>
            <w:rStyle w:val="InternetLink"/>
            <w:lang w:val="en-US"/>
          </w:rPr>
          <w:t>dolinsky@gsu.unibel.by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lang w:val="en-US"/>
          </w:rPr>
          <w:t>Kalelik2004@mail.ru</w:t>
        </w:r>
      </w:hyperlink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) </w:t>
      </w:r>
      <w:r>
        <w:rPr>
          <w:sz w:val="28"/>
          <w:szCs w:val="28"/>
        </w:rPr>
        <w:t>Через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ов</w:t>
      </w:r>
      <w:r>
        <w:rPr>
          <w:sz w:val="28"/>
          <w:szCs w:val="28"/>
          <w:lang w:val="en-US"/>
        </w:rPr>
        <w:t xml:space="preserve"> </w:t>
      </w:r>
      <w:hyperlink r:id="rId4">
        <w:r>
          <w:rPr>
            <w:rStyle w:val="InternetLink"/>
            <w:lang w:val="en-US"/>
          </w:rPr>
          <w:t>dl.gsu.unibel.by</w:t>
        </w:r>
      </w:hyperlink>
      <w:r>
        <w:rPr>
          <w:sz w:val="28"/>
          <w:szCs w:val="28"/>
          <w:lang w:val="en-US"/>
        </w:rPr>
        <w:t xml:space="preserve">, </w:t>
      </w:r>
      <w:hyperlink r:id="rId5">
        <w:bookmarkStart w:id="0" w:name="DDE_LINK"/>
        <w:bookmarkEnd w:id="0"/>
        <w:r>
          <w:rPr>
            <w:rStyle w:val="InternetLink"/>
            <w:lang w:val="en-US"/>
          </w:rPr>
          <w:t>dl-reserve.gsu.unibel.by</w:t>
        </w:r>
      </w:hyperlink>
      <w:r>
        <w:rPr>
          <w:sz w:val="28"/>
          <w:szCs w:val="28"/>
          <w:lang w:val="en-US"/>
        </w:rPr>
        <w:t xml:space="preserve">, </w:t>
      </w:r>
      <w:hyperlink r:id="rId6">
        <w:r>
          <w:rPr>
            <w:rStyle w:val="InternetLink"/>
            <w:lang w:val="en-US"/>
          </w:rPr>
          <w:t>dl.gsu.by</w:t>
        </w:r>
      </w:hyperlink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ексты программ можно будет отсылать с 9.00 до 14.00. Результаты станут доступны после 14.00. Регистрироваться нужно только тем кто еще НЕ ЗАРЕГИСТРИРОВАЛСЯ -остальные могут пользоваться своей обычной регистрацией 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подведения итогов таблицы результатов, тесты и авторские решения задач будут переданы в районы тем же способом, которым были получены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как возможен выбор различных компиляторов, то файл решения должен име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ширение, соответствующее языку программирования из таблицы ни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5102"/>
      </w:tblGrid>
      <w:tr>
        <w:trPr/>
        <w:tc>
          <w:tcPr>
            <w:tcW w:w="5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ширение</w:t>
            </w:r>
          </w:p>
        </w:tc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зык программирования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w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e Pascal Win32 2.0.2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land Pascal 7.0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r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land Delphi 14.0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,cpp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land C++ 3.1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vc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rosoft Visual C++ 6.0</w:t>
            </w:r>
          </w:p>
        </w:tc>
      </w:tr>
      <w:tr>
        <w:trPr/>
        <w:tc>
          <w:tcPr>
            <w:tcW w:w="51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c4</w:t>
            </w:r>
          </w:p>
        </w:tc>
        <w:tc>
          <w:tcPr>
            <w:tcW w:w="5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U C++ 4.2.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u w:val="single"/>
        </w:rPr>
        <w:t>Внимание!</w:t>
      </w:r>
      <w:r>
        <w:rPr>
          <w:sz w:val="28"/>
          <w:szCs w:val="28"/>
        </w:rPr>
        <w:t xml:space="preserve"> DOS IDE (Turbo Pascal, Borland C++) не поддерживают имена файлов(без расширения) длиннее 9 символов. Для решения этой проблемы откройте любой  файловый менеджер, не имеющий таковых ограничений (Total Commander, Far Manager, Midnight Commander,Windows Explorer и п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всех задач участники долж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рого соблюдать формат ввода исходных данных - в порядке, определенном в условиях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рого соблюдать формат вывода результатов, оговоренный в условиях задачи, не допуская вывода на экран сообщений, не оговоренных в условиях задачи, очистки экрана, управления курсором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городской и районных олимпиад должны обеспечить упорядоченное кодирование работ (исходных текстов программ) участ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я программы должно содержать 8-9 символов (в зависимости от номера задач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RnnCCT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RR - идентификатор района</w:t>
      </w:r>
    </w:p>
    <w:p>
      <w:pPr>
        <w:pStyle w:val="Normal"/>
        <w:rPr/>
      </w:pPr>
      <w:r>
        <w:rPr>
          <w:sz w:val="28"/>
          <w:szCs w:val="28"/>
        </w:rPr>
        <w:t xml:space="preserve">gc - </w:t>
        <w:tab/>
        <w:t>Гомель, Центр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z -</w:t>
        <w:tab/>
        <w:t>Железнодорож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s -</w:t>
        <w:tab/>
        <w:t>Сове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n -</w:t>
        <w:tab/>
        <w:t>Новобелиц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 -</w:t>
        <w:tab/>
        <w:t>Гомельский областной ли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g -</w:t>
        <w:tab/>
        <w:t>Городской лицей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t – Житковичский район</w:t>
        <w:tab/>
        <w:t>gr – Гомельский район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zl – Жлобинский район</w:t>
        <w:tab/>
        <w:t>sv – Светлогорский район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h – Чечерский район</w:t>
        <w:tab/>
        <w:t>br – Брагинский район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ka – Калинковичский район</w:t>
        <w:tab/>
        <w:t>bk – Буда-Кошелево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o – Добрушский район</w:t>
        <w:tab/>
        <w:t>mo – Мозырь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o – Лоевский район</w:t>
        <w:tab/>
        <w:t>mr – Мозырский район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e – Петриковский район</w:t>
        <w:tab/>
        <w:t>re – Речицкий район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c – Октябрьский район</w:t>
        <w:tab/>
        <w:t>ho – Хойникский район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o – Рогачевский район</w:t>
        <w:tab/>
        <w:t>ko – Кормянский район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le – Лельчицкий район</w:t>
        <w:tab/>
        <w:t>el – Ельский район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ve – Ветковский район</w:t>
        <w:tab/>
        <w:t>na – Наровля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N - уникальный порядковый номер участника районной олимпиа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C - идентификатор класса (05 06 07 08 09 10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 - тип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 - если ученик решает задания старшей возрастной группы (9-11 кл.)</w:t>
      </w:r>
    </w:p>
    <w:p>
      <w:pPr>
        <w:pStyle w:val="Normal"/>
        <w:rPr/>
      </w:pPr>
      <w:r>
        <w:rPr>
          <w:sz w:val="28"/>
          <w:szCs w:val="28"/>
        </w:rPr>
        <w:t>L - если ученик решает задания средней возрастной группы (5-8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- если ученик решает задания младшей возрастной группы (1-4 кл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 - порядковый номер решаемой задачи (должен соответствовать номеру задачи в условия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r0310H2.pas - решение на Паскале второй задачи для старшей возрастной группы (9-11 кл.) ученика 10-го класса с номером 3 в Светлогорском районе</w:t>
      </w:r>
    </w:p>
    <w:p>
      <w:pPr>
        <w:pStyle w:val="Normal"/>
        <w:rPr/>
      </w:pPr>
      <w:r>
        <w:rPr>
          <w:sz w:val="28"/>
          <w:szCs w:val="28"/>
        </w:rPr>
        <w:t>re1408А3.pas - Решение на Паскале третьей задачи для младшей возрастной группы (1-4 кл.) ученика 8 класса с номером 14 в городе Речи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йлы с решениями должны сопровождаться файлом spisok.txt, содержащим список учащихся с соответствующими порядковыми номерами в следующем форма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ковый_номер_в_группе, фамилия, имя, город, район, школа,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ые должны быть в текстовом форма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, Иванов, Сергей, Гомель, Центральный, СШ27,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запятые и пробелы между словами обязатель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целях повышения надежности аутентификации участника в случае возможных описок, учащимся предлагается в начальных строках исходных текстов программ указывать фамилию, имя, школу и класс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insky@gsu.unibel.by" TargetMode="External"/><Relationship Id="rId3" Type="http://schemas.openxmlformats.org/officeDocument/2006/relationships/hyperlink" Target="mailto:Kalelik2004@mail.ru" TargetMode="External"/><Relationship Id="rId4" Type="http://schemas.openxmlformats.org/officeDocument/2006/relationships/hyperlink" Target="http://WWW.dl.gsu.unibel.by/" TargetMode="External"/><Relationship Id="rId5" Type="http://schemas.openxmlformats.org/officeDocument/2006/relationships/hyperlink" Target="http://WWW.dl.gsu.unibel.by/" TargetMode="External"/><Relationship Id="rId6" Type="http://schemas.openxmlformats.org/officeDocument/2006/relationships/hyperlink" Target="http://WWW.dl.gsu.unibel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42:00Z</dcterms:created>
  <dc:creator>KSudilovsky</dc:creator>
  <dc:description/>
  <cp:keywords/>
  <dc:language>en-US</dc:language>
  <cp:lastModifiedBy>VZ</cp:lastModifiedBy>
  <cp:lastPrinted>2000-10-31T13:49:00Z</cp:lastPrinted>
  <dcterms:modified xsi:type="dcterms:W3CDTF">2008-04-11T08:42:00Z</dcterms:modified>
  <cp:revision>2</cp:revision>
  <dc:subject/>
  <dc:title>    Памятка организаторам Гомельской городской и районных олимпиад</dc:title>
</cp:coreProperties>
</file>