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амилия, имя, отчество  </w:t>
      </w:r>
      <w:r>
        <w:rPr>
          <w:sz w:val="28"/>
          <w:u w:val="single"/>
        </w:rPr>
        <w:t xml:space="preserve">Долинский Михаил Семёнович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 xml:space="preserve">Профессия, должность, место работы </w:t>
      </w:r>
      <w:r>
        <w:rPr>
          <w:sz w:val="28"/>
          <w:u w:val="single"/>
        </w:rPr>
        <w:t>математик-преподаватель, инженер-системотехник, доцент кафедры математических проблем управления и информатики учреждения образования «Гомельский государственный университет им.Ф.Скорины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исло, месяц и год рождения  </w:t>
      </w:r>
      <w:r>
        <w:rPr>
          <w:sz w:val="28"/>
          <w:u w:val="single"/>
        </w:rPr>
        <w:t>16 февраля 1958 г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ражданство  </w:t>
      </w:r>
      <w:r>
        <w:rPr>
          <w:sz w:val="28"/>
          <w:u w:val="single"/>
        </w:rPr>
        <w:t>Республика Беларус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разование </w:t>
      </w:r>
      <w:r>
        <w:rPr>
          <w:sz w:val="28"/>
          <w:u w:val="single"/>
        </w:rPr>
        <w:t>высше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ёная степень, учёное звание: кандидат технических наук, доц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есто жительства и телефон  </w:t>
      </w:r>
      <w:r>
        <w:rPr>
          <w:sz w:val="28"/>
          <w:u w:val="single"/>
        </w:rPr>
        <w:t>г. Гомель, проспект Речицкий, дом 33, кв. 191,</w:t>
        <w:br/>
        <w:t>тел. 28-55-4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ий стаж работы: </w:t>
      </w:r>
      <w:r>
        <w:rPr>
          <w:sz w:val="28"/>
          <w:u w:val="single"/>
        </w:rPr>
        <w:t>42 год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Стаж работы по специальности </w:t>
      </w:r>
      <w:r>
        <w:rPr>
          <w:sz w:val="28"/>
          <w:u w:val="single"/>
        </w:rPr>
        <w:t>30 лет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</w:rPr>
        <w:t xml:space="preserve">Стаж работы в данном коллективе </w:t>
      </w:r>
      <w:r>
        <w:rPr>
          <w:sz w:val="28"/>
          <w:u w:val="single"/>
        </w:rPr>
        <w:t>42 года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Личные заслуги, за которые представляется к награждению</w:t>
        <w:br/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За многолетнюю эффективную научно-педагогическую деятельность и достигнутые успехи в подготовке высококвалифицированных специалистов и школьников-победителей  олимпиад по информатик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Подготовка медалистов международных олимпиад по информатик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сентября 1996 года Долинский М.С. является тренером по информатике школьников Гомельской области. За это время 16 школьников Гомельской области завоевали в общей сложности 29 медалей международных олимпиад по информатике (</w:t>
      </w:r>
      <w:r>
        <w:rPr>
          <w:sz w:val="28"/>
          <w:lang w:val="en-US"/>
        </w:rPr>
        <w:t>IOI</w:t>
      </w:r>
      <w:r>
        <w:rPr>
          <w:sz w:val="28"/>
        </w:rPr>
        <w:t xml:space="preserve">  - 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Olympiad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nformatics</w:t>
      </w:r>
      <w:r>
        <w:rPr>
          <w:sz w:val="28"/>
        </w:rPr>
        <w:t>), в том числе 9 золотых, 12 серебряных и 8 бронзовых медалей, что существенно превышает результаты других областей, а также команд г.Минска и лицея БГУ :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 xml:space="preserve">IOI - результаты областей Беларуси 1997-2016 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736"/>
        <w:gridCol w:w="904"/>
        <w:gridCol w:w="1062"/>
        <w:gridCol w:w="928"/>
      </w:tblGrid>
      <w:tr>
        <w:trPr/>
        <w:tc>
          <w:tcPr>
            <w:tcW w:w="2370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Область</w:t>
            </w:r>
          </w:p>
        </w:tc>
        <w:tc>
          <w:tcPr>
            <w:tcW w:w="736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Золото</w:t>
            </w:r>
          </w:p>
        </w:tc>
        <w:tc>
          <w:tcPr>
            <w:tcW w:w="1062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Серебро</w:t>
            </w:r>
          </w:p>
        </w:tc>
        <w:tc>
          <w:tcPr>
            <w:tcW w:w="928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Бронза</w:t>
            </w:r>
          </w:p>
        </w:tc>
      </w:tr>
      <w:tr>
        <w:trPr/>
        <w:tc>
          <w:tcPr>
            <w:tcW w:w="2370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Гомельская область</w:t>
            </w:r>
          </w:p>
        </w:tc>
        <w:tc>
          <w:tcPr>
            <w:tcW w:w="73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904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62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70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Минская область</w:t>
            </w:r>
          </w:p>
        </w:tc>
        <w:tc>
          <w:tcPr>
            <w:tcW w:w="73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0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Лицей БГУ</w:t>
            </w:r>
          </w:p>
        </w:tc>
        <w:tc>
          <w:tcPr>
            <w:tcW w:w="73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0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Витебская область</w:t>
            </w:r>
          </w:p>
        </w:tc>
        <w:tc>
          <w:tcPr>
            <w:tcW w:w="73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04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70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Минск</w:t>
            </w:r>
          </w:p>
        </w:tc>
        <w:tc>
          <w:tcPr>
            <w:tcW w:w="73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0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Гродненская область</w:t>
            </w:r>
          </w:p>
        </w:tc>
        <w:tc>
          <w:tcPr>
            <w:tcW w:w="73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0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Брестская область</w:t>
            </w:r>
          </w:p>
        </w:tc>
        <w:tc>
          <w:tcPr>
            <w:tcW w:w="73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3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04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28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br/>
        <w:t xml:space="preserve">Полный список гомельчан-медалистов </w:t>
      </w:r>
      <w:r>
        <w:rPr>
          <w:sz w:val="28"/>
          <w:lang w:val="en-US"/>
        </w:rPr>
        <w:t>IOI</w:t>
      </w:r>
      <w:r>
        <w:rPr>
          <w:sz w:val="28"/>
        </w:rPr>
        <w:t xml:space="preserve"> приведен далее:</w:t>
      </w:r>
    </w:p>
    <w:p>
      <w:pPr>
        <w:pStyle w:val="Heading3"/>
        <w:jc w:val="center"/>
        <w:rPr/>
      </w:pPr>
      <w:r>
        <w:rPr/>
        <w:t>Область : Гомельска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755" w:type="dxa"/>
        <w:jc w:val="center"/>
        <w:tblInd w:w="0" w:type="dxa"/>
        <w:tblLayout w:type="fixed"/>
        <w:tblCellMar>
          <w:top w:w="10" w:type="dxa"/>
          <w:left w:w="52" w:type="dxa"/>
          <w:bottom w:w="10" w:type="dxa"/>
          <w:right w:w="52" w:type="dxa"/>
        </w:tblCellMar>
      </w:tblPr>
      <w:tblGrid>
        <w:gridCol w:w="300"/>
        <w:gridCol w:w="1756"/>
        <w:gridCol w:w="875"/>
        <w:gridCol w:w="586"/>
        <w:gridCol w:w="704"/>
        <w:gridCol w:w="816"/>
        <w:gridCol w:w="718"/>
      </w:tblGrid>
      <w:tr>
        <w:trPr/>
        <w:tc>
          <w:tcPr>
            <w:tcW w:w="300" w:type="dxa"/>
            <w:tcBorders/>
            <w:shd w:fill="728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56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Имя </w:t>
            </w:r>
          </w:p>
        </w:tc>
        <w:tc>
          <w:tcPr>
            <w:tcW w:w="875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Года </w:t>
            </w:r>
          </w:p>
        </w:tc>
        <w:tc>
          <w:tcPr>
            <w:tcW w:w="586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704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Золото</w:t>
            </w:r>
          </w:p>
        </w:tc>
        <w:tc>
          <w:tcPr>
            <w:tcW w:w="816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Серебро</w:t>
            </w:r>
          </w:p>
        </w:tc>
        <w:tc>
          <w:tcPr>
            <w:tcW w:w="718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Бронза</w:t>
            </w:r>
          </w:p>
        </w:tc>
      </w:tr>
      <w:tr>
        <w:trPr/>
        <w:tc>
          <w:tcPr>
            <w:tcW w:w="3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ткевич Геннадий</w:t>
            </w:r>
          </w:p>
        </w:tc>
        <w:tc>
          <w:tcPr>
            <w:tcW w:w="875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2006</w:t>
            </w:r>
          </w:p>
        </w:tc>
        <w:tc>
          <w:tcPr>
            <w:tcW w:w="58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яйлов Владимир</w:t>
            </w:r>
          </w:p>
        </w:tc>
        <w:tc>
          <w:tcPr>
            <w:tcW w:w="875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2005</w:t>
            </w:r>
          </w:p>
        </w:tc>
        <w:tc>
          <w:tcPr>
            <w:tcW w:w="58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ик Сергей</w:t>
            </w:r>
          </w:p>
        </w:tc>
        <w:tc>
          <w:tcPr>
            <w:tcW w:w="875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2011</w:t>
            </w:r>
          </w:p>
        </w:tc>
        <w:tc>
          <w:tcPr>
            <w:tcW w:w="58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дашевич Адам</w:t>
            </w:r>
          </w:p>
        </w:tc>
        <w:tc>
          <w:tcPr>
            <w:tcW w:w="875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2011</w:t>
            </w:r>
          </w:p>
        </w:tc>
        <w:tc>
          <w:tcPr>
            <w:tcW w:w="58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56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ченко Алексей</w:t>
            </w:r>
          </w:p>
        </w:tc>
        <w:tc>
          <w:tcPr>
            <w:tcW w:w="875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-1999</w:t>
            </w:r>
          </w:p>
        </w:tc>
        <w:tc>
          <w:tcPr>
            <w:tcW w:w="58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756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аричевский Михаил</w:t>
            </w:r>
          </w:p>
        </w:tc>
        <w:tc>
          <w:tcPr>
            <w:tcW w:w="875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1-2000</w:t>
            </w:r>
          </w:p>
        </w:tc>
        <w:tc>
          <w:tcPr>
            <w:tcW w:w="58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56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бейников Федор</w:t>
            </w:r>
          </w:p>
        </w:tc>
        <w:tc>
          <w:tcPr>
            <w:tcW w:w="875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58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телкин Владислав</w:t>
            </w:r>
          </w:p>
        </w:tc>
        <w:tc>
          <w:tcPr>
            <w:tcW w:w="875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</w:t>
            </w:r>
          </w:p>
        </w:tc>
        <w:tc>
          <w:tcPr>
            <w:tcW w:w="58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56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виненко Сергей</w:t>
            </w:r>
          </w:p>
        </w:tc>
        <w:tc>
          <w:tcPr>
            <w:tcW w:w="875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58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нецов Артем</w:t>
            </w:r>
          </w:p>
        </w:tc>
        <w:tc>
          <w:tcPr>
            <w:tcW w:w="875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  <w:tc>
          <w:tcPr>
            <w:tcW w:w="58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756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идко Дмитрий</w:t>
            </w:r>
          </w:p>
        </w:tc>
        <w:tc>
          <w:tcPr>
            <w:tcW w:w="875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</w:t>
            </w:r>
          </w:p>
        </w:tc>
        <w:tc>
          <w:tcPr>
            <w:tcW w:w="58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756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цкевич Евгений</w:t>
            </w:r>
          </w:p>
        </w:tc>
        <w:tc>
          <w:tcPr>
            <w:tcW w:w="875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58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756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пан Алексей</w:t>
            </w:r>
          </w:p>
        </w:tc>
        <w:tc>
          <w:tcPr>
            <w:tcW w:w="875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  <w:tc>
          <w:tcPr>
            <w:tcW w:w="58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756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банов Алексей</w:t>
            </w:r>
          </w:p>
        </w:tc>
        <w:tc>
          <w:tcPr>
            <w:tcW w:w="875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58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56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звинковский Роман</w:t>
            </w:r>
          </w:p>
        </w:tc>
        <w:tc>
          <w:tcPr>
            <w:tcW w:w="875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586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756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довиченко Вячеслав</w:t>
            </w:r>
          </w:p>
        </w:tc>
        <w:tc>
          <w:tcPr>
            <w:tcW w:w="875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586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/>
            <w:shd w:fill="FFD7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/>
            <w:shd w:fill="FFB44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1" w:type="dxa"/>
            <w:gridSpan w:val="3"/>
            <w:tcBorders/>
            <w:shd w:fill="C7DEF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/>
            <w:shd w:fill="C7DE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04" w:type="dxa"/>
            <w:tcBorders/>
            <w:shd w:fill="C7DE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6" w:type="dxa"/>
            <w:tcBorders/>
            <w:shd w:fill="C7DE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/>
            <w:shd w:fill="C7DE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Подготовка сборной республики Беларусь к международным олимпиадам по информатике в 2006-2009 годах.</w:t>
      </w:r>
    </w:p>
    <w:p>
      <w:pPr>
        <w:pStyle w:val="Normal"/>
        <w:rPr/>
      </w:pPr>
      <w:r>
        <w:rPr>
          <w:sz w:val="28"/>
        </w:rPr>
        <w:tab/>
        <w:t xml:space="preserve">Эти четыре года сборная Беларуси готовилась под руководством Долинского М.С. на базе сайта </w:t>
      </w:r>
      <w:r>
        <w:rPr>
          <w:sz w:val="28"/>
          <w:lang w:val="en-US"/>
        </w:rPr>
        <w:t>DL</w:t>
      </w:r>
      <w:r>
        <w:rPr>
          <w:sz w:val="28"/>
        </w:rPr>
        <w:t>.</w:t>
      </w:r>
      <w:r>
        <w:rPr>
          <w:sz w:val="28"/>
          <w:lang w:val="en-US"/>
        </w:rPr>
        <w:t>GSU</w:t>
      </w:r>
      <w:r>
        <w:rPr>
          <w:sz w:val="28"/>
        </w:rPr>
        <w:t>.</w:t>
      </w:r>
      <w:r>
        <w:rPr>
          <w:sz w:val="28"/>
          <w:lang w:val="en-US"/>
        </w:rPr>
        <w:t>BY</w:t>
      </w:r>
      <w:r>
        <w:rPr>
          <w:sz w:val="28"/>
        </w:rPr>
        <w:t xml:space="preserve"> и СШ 27 г.Гомеля. За это время сборная Беларуси завоевала 14 медалей, из них 6 золотых, 6 серебряных и 2 бронзовых, занимая по результатам этих лет 6-ое место в мир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3741"/>
        <w:gridCol w:w="873"/>
        <w:gridCol w:w="1073"/>
        <w:gridCol w:w="1262"/>
        <w:gridCol w:w="1100"/>
      </w:tblGrid>
      <w:tr>
        <w:trPr/>
        <w:tc>
          <w:tcPr>
            <w:tcW w:w="951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Место</w:t>
            </w:r>
          </w:p>
        </w:tc>
        <w:tc>
          <w:tcPr>
            <w:tcW w:w="3741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Страна</w:t>
            </w:r>
          </w:p>
        </w:tc>
        <w:tc>
          <w:tcPr>
            <w:tcW w:w="873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Золото</w:t>
            </w:r>
          </w:p>
        </w:tc>
        <w:tc>
          <w:tcPr>
            <w:tcW w:w="1262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Серебро</w:t>
            </w:r>
          </w:p>
        </w:tc>
        <w:tc>
          <w:tcPr>
            <w:tcW w:w="1100" w:type="dxa"/>
            <w:tcBorders/>
            <w:shd w:fill="728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Бронза</w:t>
            </w:r>
          </w:p>
        </w:tc>
      </w:tr>
      <w:tr>
        <w:trPr/>
        <w:tc>
          <w:tcPr>
            <w:tcW w:w="951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22135E"/>
                </w:rPr>
                <w:t>CHINA</w:t>
              </w:r>
            </w:hyperlink>
          </w:p>
        </w:tc>
        <w:tc>
          <w:tcPr>
            <w:tcW w:w="873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62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1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41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22135E"/>
                </w:rPr>
                <w:t>POLAND</w:t>
              </w:r>
            </w:hyperlink>
          </w:p>
        </w:tc>
        <w:tc>
          <w:tcPr>
            <w:tcW w:w="873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1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22135E"/>
                </w:rPr>
                <w:t>RUSSIAN FEDERATION</w:t>
              </w:r>
            </w:hyperlink>
          </w:p>
        </w:tc>
        <w:tc>
          <w:tcPr>
            <w:tcW w:w="873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1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741" w:type="dxa"/>
            <w:tcBorders/>
            <w:shd w:fill="CDE3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22135E"/>
                </w:rPr>
                <w:t>U.S.A.</w:t>
              </w:r>
            </w:hyperlink>
          </w:p>
        </w:tc>
        <w:tc>
          <w:tcPr>
            <w:tcW w:w="873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/>
            <w:shd w:fill="CDE3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1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741" w:type="dxa"/>
            <w:tcBorders/>
            <w:shd w:fill="E1EE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22135E"/>
                </w:rPr>
                <w:t>CHINESE TAIPEI</w:t>
              </w:r>
            </w:hyperlink>
          </w:p>
        </w:tc>
        <w:tc>
          <w:tcPr>
            <w:tcW w:w="873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/>
            <w:shd w:fill="E1EE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1" w:type="dxa"/>
            <w:tcBorders/>
            <w:shd w:fill="AAC3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741" w:type="dxa"/>
            <w:tcBorders/>
            <w:shd w:fill="AAC3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22135E"/>
                </w:rPr>
                <w:t>BELARUS</w:t>
              </w:r>
            </w:hyperlink>
          </w:p>
        </w:tc>
        <w:tc>
          <w:tcPr>
            <w:tcW w:w="873" w:type="dxa"/>
            <w:tcBorders/>
            <w:shd w:fill="AAC3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/>
            <w:shd w:fill="AAC3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/>
            <w:shd w:fill="AAC3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shd w:fill="AAC3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одготовка дипломантов республиканских олимпиад по информатике. </w:t>
      </w:r>
      <w:r>
        <w:rPr>
          <w:sz w:val="28"/>
        </w:rPr>
        <w:t xml:space="preserve">За период с 1997 по 2017 год 106 школьников Гомельской области становились дипломантами республиканских олимпиад и завоевали в общей сложности 210 дипломов и 32 похвальных отзыва (при 313 участниках), что также существенно превышает результаты всех других команд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696"/>
        <w:gridCol w:w="1058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7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сто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7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7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Гомельская обла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3 / 210+3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Витебская обла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 / 170+3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Лицей БГУ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 / 143+1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г.Минс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 / 121+2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Могилевская обла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 / 103+3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Минская обла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 / 97+2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Брестская обла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 / 97+2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Гродненская обла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 / 84+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рганизация Интернет-обучения информатике и программированию школьников Республики Белару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сентября 1999 года функционирует сайт </w:t>
      </w:r>
      <w:r>
        <w:rPr>
          <w:sz w:val="28"/>
          <w:lang w:val="en-US"/>
        </w:rPr>
        <w:t>DL</w:t>
      </w:r>
      <w:r>
        <w:rPr>
          <w:sz w:val="28"/>
        </w:rPr>
        <w:t>.</w:t>
      </w:r>
      <w:r>
        <w:rPr>
          <w:sz w:val="28"/>
          <w:lang w:val="en-US"/>
        </w:rPr>
        <w:t>GSU</w:t>
      </w:r>
      <w:r>
        <w:rPr>
          <w:sz w:val="28"/>
        </w:rPr>
        <w:t>.</w:t>
      </w:r>
      <w:r>
        <w:rPr>
          <w:sz w:val="28"/>
          <w:lang w:val="en-US"/>
        </w:rPr>
        <w:t>BY</w:t>
      </w:r>
      <w:r>
        <w:rPr>
          <w:sz w:val="28"/>
        </w:rPr>
        <w:t xml:space="preserve"> дистанционного обучения созданный в учреждении образования «Гомельский государственный университет им.Ф.Скорины» под руководством Долинского М.С. На его базе разработаны дистанционные курсы для обучения программированию и информатике, в которых ежегодно занимаются более тысячи ребят со всей Республики Беларусь.  </w:t>
      </w:r>
    </w:p>
    <w:p>
      <w:pPr>
        <w:pStyle w:val="Normal"/>
        <w:ind w:firstLine="720"/>
        <w:jc w:val="both"/>
        <w:rPr/>
      </w:pPr>
      <w:r>
        <w:rPr>
          <w:sz w:val="28"/>
        </w:rPr>
        <w:t>Ниже приведены количества учеников в основных курсах в 2016-2017 учеб</w:t>
      </w:r>
      <w:r>
        <w:rPr/>
        <w:t>ном году: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94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20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овое программир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алгоритмиз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вышеперечисленных курсах на сайте </w:t>
      </w:r>
      <w:r>
        <w:rPr>
          <w:sz w:val="28"/>
          <w:lang w:val="en-US"/>
        </w:rPr>
        <w:t>DL</w:t>
      </w:r>
      <w:r>
        <w:rPr>
          <w:sz w:val="28"/>
        </w:rPr>
        <w:t>.</w:t>
      </w:r>
      <w:r>
        <w:rPr>
          <w:sz w:val="28"/>
          <w:lang w:val="en-US"/>
        </w:rPr>
        <w:t>GSU</w:t>
      </w:r>
      <w:r>
        <w:rPr>
          <w:sz w:val="28"/>
        </w:rPr>
        <w:t>.</w:t>
      </w:r>
      <w:r>
        <w:rPr>
          <w:sz w:val="28"/>
          <w:lang w:val="en-US"/>
        </w:rPr>
        <w:t>BY</w:t>
      </w:r>
      <w:r>
        <w:rPr>
          <w:sz w:val="28"/>
        </w:rPr>
        <w:t xml:space="preserve"> только в 2016-2017 учебном году работали ученики из следующих 55 населённых пунктов республики Беларусь: Барановичи, Брест, Ветка, Витебск, Волковыск, Воложин, Ганцевичи, Гомель, Гродно, Добруш, Дятлово, Жлобин, Житковичи, Ивье, Калинковичи, Кличев, Копыль, Лида, Лунинец, Минск, Мозырь, Молодечно, Новогрудок, Новополоцк, Орша, Петриков, Пинск, Речица, Рогачёв, Светлогорск, Слуцк, Сморгонь, Фаниполь, Хойники, аг.Гожа, аг. Ерёмино, аг.Журавичи, гп. Вороново, гп.Зельва, гп. Корма, гп. Лельчицы, гп.Октябрьский, гп.Красносельский, гп.Россь,  д.Коротковичи, д.Красное, д.Зябровка, д.Малые Автюки, д.Поколюбичи, д.Прибор, д.Синкевичи, д.Старая Рудня, д.Хвиневичи, п.Белицк, п.Лукск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Научно-исследовательская работа и публик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направления деятельност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Автоматизация совместной разработки программного и аппаратного обеспечения встроенных цифровых систем на кристалл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овые информационные технологии в образова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бщей сложности Долинский М.С. опубликовал 281 работу, том числе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книг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StrongEmphasis"/>
          <w:i/>
          <w:iCs/>
        </w:rPr>
        <w:t xml:space="preserve">Долинский М.С. "Internet-обучение программированию от детского сада до вуза" </w:t>
      </w:r>
      <w:r>
        <w:rPr/>
        <w:br/>
        <w:t>Saarbruken, "Lambert Academic Publishing", 2016, 11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StrongEmphasis"/>
        </w:rPr>
        <w:t xml:space="preserve">Долинский М.С. </w:t>
      </w:r>
      <w:r>
        <w:rPr>
          <w:rStyle w:val="StrongEmphasis"/>
          <w:i/>
          <w:iCs/>
        </w:rPr>
        <w:t xml:space="preserve">"Решение сложных и олимпиадных задач по програмированию. Учебное пособие". </w:t>
      </w:r>
      <w:r>
        <w:rPr/>
        <w:t>" Санкт-Петербург, "Питер", 2006, 36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StrongEmphasis"/>
          <w:i/>
          <w:iCs/>
        </w:rPr>
        <w:t xml:space="preserve">Долинский М.С., "Алгоритмизация и программирование на TURBO PASCAL от простых до олимпиадных задач. Учебное пособие". </w:t>
      </w:r>
      <w:r>
        <w:rPr/>
        <w:t xml:space="preserve"> Санкт-Петербург, "Питер", 2005, 237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здательстве «Народная асвета» (Минск), готовится к изданию книга «Развивающее дифференцированное Internet-обучение дошкольников».</w:t>
      </w:r>
    </w:p>
    <w:p>
      <w:pPr>
        <w:pStyle w:val="Normal"/>
        <w:ind w:firstLine="720"/>
        <w:jc w:val="both"/>
        <w:rPr/>
      </w:pPr>
      <w:r>
        <w:rPr>
          <w:sz w:val="28"/>
        </w:rPr>
        <w:t>Опубликовано свыше сотни статей в журналах: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lang w:val="en-US"/>
        </w:rPr>
        <w:t xml:space="preserve">- </w:t>
      </w:r>
      <w:r>
        <w:rPr>
          <w:lang w:val="en-US"/>
        </w:rPr>
        <w:t>Advances in Engineering Software, UK, Oxford, "ELSEVIER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AMSE Periodicals "ADVANCES IN MODELLING &amp; ANALYSIS ", Paris, France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Automatic Control and Computer Sciences, Allerton Press, New York, USA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Olympiad in Informatics, Vilnus, Lithuania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"</w:t>
      </w:r>
      <w:r>
        <w:rPr/>
        <w:t>Программирование</w:t>
      </w:r>
      <w:r>
        <w:rPr>
          <w:lang w:val="en-US"/>
        </w:rPr>
        <w:t xml:space="preserve">"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</w:p>
    <w:p>
      <w:pPr>
        <w:pStyle w:val="Normal"/>
        <w:ind w:firstLine="720"/>
        <w:jc w:val="both"/>
        <w:rPr/>
      </w:pPr>
      <w:r>
        <w:rPr/>
        <w:t>- "Информатика и образование" , Москва, Россия</w:t>
      </w:r>
    </w:p>
    <w:p>
      <w:pPr>
        <w:pStyle w:val="Normal"/>
        <w:ind w:firstLine="720"/>
        <w:jc w:val="both"/>
        <w:rPr/>
      </w:pPr>
      <w:r>
        <w:rPr/>
        <w:t>- "Информатика в школе", Москва, Россия</w:t>
      </w:r>
    </w:p>
    <w:p>
      <w:pPr>
        <w:pStyle w:val="Normal"/>
        <w:ind w:firstLine="720"/>
        <w:jc w:val="both"/>
        <w:rPr/>
      </w:pPr>
      <w:r>
        <w:rPr/>
        <w:t>- "Педагогическая информатика", Москва, Россия</w:t>
      </w:r>
    </w:p>
    <w:p>
      <w:pPr>
        <w:pStyle w:val="Normal"/>
        <w:ind w:firstLine="720"/>
        <w:jc w:val="both"/>
        <w:rPr/>
      </w:pPr>
      <w:r>
        <w:rPr/>
        <w:t xml:space="preserve">- "Компоненты и Технологии ", Москва, Россия </w:t>
      </w:r>
    </w:p>
    <w:p>
      <w:pPr>
        <w:pStyle w:val="Normal"/>
        <w:ind w:firstLine="720"/>
        <w:jc w:val="both"/>
        <w:rPr/>
      </w:pPr>
      <w:r>
        <w:rPr/>
        <w:t>- "Радиомир. Ваш компьютер", Москва, Россия</w:t>
      </w:r>
    </w:p>
    <w:p>
      <w:pPr>
        <w:pStyle w:val="Normal"/>
        <w:ind w:firstLine="720"/>
        <w:jc w:val="both"/>
        <w:rPr/>
      </w:pPr>
      <w:r>
        <w:rPr/>
        <w:t>- "Инженерная микроэлектроника",Москва, Россия</w:t>
      </w:r>
    </w:p>
    <w:p>
      <w:pPr>
        <w:pStyle w:val="Normal"/>
        <w:ind w:firstLine="720"/>
        <w:jc w:val="both"/>
        <w:rPr/>
      </w:pPr>
      <w:r>
        <w:rPr/>
        <w:t>- "Чип Ньюс", Москва, Россия</w:t>
      </w:r>
    </w:p>
    <w:p>
      <w:pPr>
        <w:pStyle w:val="Normal"/>
        <w:ind w:firstLine="720"/>
        <w:jc w:val="both"/>
        <w:rPr/>
      </w:pPr>
      <w:r>
        <w:rPr/>
        <w:t>- "Электроника", Санкт-Петербург, Россия</w:t>
      </w:r>
    </w:p>
    <w:p>
      <w:pPr>
        <w:pStyle w:val="Normal"/>
        <w:ind w:firstLine="720"/>
        <w:jc w:val="both"/>
        <w:rPr/>
      </w:pPr>
      <w:r>
        <w:rPr/>
        <w:t>- "Автоматика и вычислительная техника", Рига, Латвия</w:t>
      </w:r>
    </w:p>
    <w:p>
      <w:pPr>
        <w:pStyle w:val="Normal"/>
        <w:ind w:firstLine="720"/>
        <w:jc w:val="both"/>
        <w:rPr/>
      </w:pPr>
      <w:r>
        <w:rPr/>
        <w:t>- "Информатизация образования", Минск, Беларусь</w:t>
      </w:r>
    </w:p>
    <w:p>
      <w:pPr>
        <w:pStyle w:val="Normal"/>
        <w:ind w:firstLine="720"/>
        <w:jc w:val="both"/>
        <w:rPr/>
      </w:pPr>
      <w:r>
        <w:rPr/>
        <w:t>- "Пачатковая школа", Минск, Беларусь</w:t>
      </w:r>
    </w:p>
    <w:p>
      <w:pPr>
        <w:pStyle w:val="Normal"/>
        <w:ind w:firstLine="720"/>
        <w:jc w:val="both"/>
        <w:rPr/>
      </w:pPr>
      <w:r>
        <w:rPr/>
        <w:t>- "Матэматыка: праблемы выкладання", Минск, Беларусь</w:t>
      </w:r>
    </w:p>
    <w:p>
      <w:pPr>
        <w:pStyle w:val="Normal"/>
        <w:ind w:firstLine="720"/>
        <w:jc w:val="both"/>
        <w:rPr/>
      </w:pPr>
      <w:r>
        <w:rPr/>
        <w:t>- "Электроника-ИНФО", Минск, Белару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1"/>
        <w:ind w:firstLine="720"/>
        <w:jc w:val="both"/>
        <w:rPr/>
      </w:pPr>
      <w:r>
        <w:rPr/>
        <w:t xml:space="preserve">В 2002 и 2003 годах разработки, выполненные в ГГУ им.Ф.Скорины под руководством Долинского М.С. представляли Беларусь на </w:t>
      </w:r>
      <w:hyperlink r:id="rId8">
        <w:r>
          <w:rPr>
            <w:rStyle w:val="InternetLink"/>
          </w:rPr>
          <w:t>CeBIT 2002, CeBIT 2003</w:t>
        </w:r>
      </w:hyperlink>
      <w:r>
        <w:rPr/>
        <w:t xml:space="preserve"> - крупнейшей международной выставке достижений в компьютерных технологий, которая проходит в Ганновере (Германия).</w:t>
      </w:r>
    </w:p>
    <w:p>
      <w:pPr>
        <w:pStyle w:val="Style11"/>
        <w:rPr/>
      </w:pPr>
      <w:r>
        <w:rPr/>
        <w:t xml:space="preserve"> </w:t>
      </w:r>
      <w:r>
        <w:rPr/>
        <w:t xml:space="preserve">В 2003 году Долинским М.С. совместно с Федорцовым А.О. получены 3 патента на изобретения: </w:t>
        <w:br/>
        <w:t xml:space="preserve">1. Внутрисхемный эмулятор. Патент Российской Федерации No 2214621 от 20 марта 2003 года </w:t>
        <w:br/>
        <w:t xml:space="preserve">2. Внутрисхемный эмулятор. Патент Республики Беларусь No 5494 от 13 мая 2003 года </w:t>
        <w:br/>
        <w:t xml:space="preserve">3. Внутрисхемный эмулятор. Патент Республики Беларусь No 5494 от 24 апреля 2003 года </w:t>
        <w:br/>
        <w:t>Три ученика Долинского М.С. защитили кандидатские диссертации</w:t>
        <w:br/>
        <w:t xml:space="preserve">2002 год : Вячеслав Литвинов </w:t>
        <w:br/>
        <w:t xml:space="preserve">2001 год : Алексей Федорцов </w:t>
        <w:br/>
        <w:t>1996 год : Игорь Зисельман</w:t>
      </w:r>
    </w:p>
    <w:p>
      <w:pPr>
        <w:pStyle w:val="Style11"/>
        <w:ind w:firstLine="720"/>
        <w:jc w:val="both"/>
        <w:rPr/>
      </w:pPr>
      <w:r>
        <w:rPr/>
        <w:t xml:space="preserve">Долинский М.С. – основатель и бессменный руководитель СНИЛ «Системное и прикладное программирование и новые информационные технологии», в рамках которой были разработаны следующие программные продукты, до сих пор использующиеся в учебном процессе факультета математики и компьютерных технолог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LCCAD - Система автоматизации высокоуровневого проект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ппаратного 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NTER  - Система автоматизации разработки программного обеспеч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страиваемая на целевую архитек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B          - проект "Дистанционное обучение в Беларус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Белорусских конкурсах научно-исследовательских работ студентов под руководством Долинского М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- Диплом 1 категории, лауреат Министерства образования РБ, Кугейко Мария, 5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Диплом 1 категории, Решетько Юрий, магистра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- Диплом 1 категории, Коржик Руслан, 5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- Диплом 1 категории, лауреат Министерства образования РБ, Кугейко Мария, 3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5 - Диплом 1 категории, Горбачёв Сергей, 5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Диплом 3 категории, Бусел Светлана, 5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4 - Диплом 1 категории, Косточко Дмитрий, 5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1 - Диплом 2 категории, Толкачев Алексей, 5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Диплом 2 категории, Налегач Вячеслав, 5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Диплом 3 категории, Гончаренко Игорь, 5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0 - Диплом 1 категории, Ермолаев Игорь, 5 курс</w:t>
      </w:r>
    </w:p>
    <w:p>
      <w:pPr>
        <w:pStyle w:val="Normal"/>
        <w:ind w:firstLine="720"/>
        <w:jc w:val="both"/>
        <w:rPr/>
      </w:pPr>
      <w:r>
        <w:rPr/>
        <w:b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 в университет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br/>
        <w:t xml:space="preserve">   В настоящее время Долинский М.С. ведёт следующие занятия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85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ы алгоритмизации и программ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обеспечение информацион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И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тика и технологии программ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Ии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ии и лаборатор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конструирования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“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функционирование Э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И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иТ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“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 вычислитель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“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кладная математика, научно-производствен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“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функционирование Э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“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же осуществляется руководство дипломным и курсовым проектированием у студентов, специализирующихся по кафедре математических проблем управления и информатики, руководство педагогической и производственной практикой студентов 4 и 5 курсов математического факульт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всем предметам Долинским М.С. лично разработаны рабочие программы, лекции, лабораторные работы, задания для индивидуальной работы студентов,  контрольные вопросы по читаемым курсам.</w:t>
      </w:r>
    </w:p>
    <w:p>
      <w:pPr>
        <w:pStyle w:val="Normal"/>
        <w:ind w:firstLine="720"/>
        <w:jc w:val="both"/>
        <w:rPr/>
      </w:pPr>
      <w:r>
        <w:rPr>
          <w:sz w:val="28"/>
        </w:rPr>
        <w:t>Особый интерес представляют электронные опорные схемы конспектов лекций по всем дисциплинам. Чтение всех лекций осуществлялось в специализированной аудитории, с использованием переносного персонального компьютера, проектора и связью (проводной и беспроводной) с сетью ГГУ. Использование таких технических средств существенно повышает качество проведения лекционных занятий. Для эффективного проведения лабораторных работ в поддержку изучаемых дисциплин был разработан ряд специальных программных комплексов моделирующих аппаратные и программно-аппаратные системы. Их использование при выполнении студентами лабораторных работ повышает эффективность учебного процесса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учебные курсы по всем преподаваемым предметам погружены в систему дистанционного обучения, разработанную в нашем университете под руководством Долинского М.С.. Такой подход позволяет автоматизировать контроль за выполнением лабораторных работ, расширить сферу применения самостоятельной и домашней работы студентов, поскольку автоматизированная проверка лабораторных работ осуществляется перманентно - 7 дней в неделю, 24 часа в день, без праздников и выходных; а также систематизировать контроль за выполнением студентами учебного процесса, так как система дистанционного обучения обеспечивает отображение текущих результатов и анализ результатов за любой промежуток времени. Подготовленные учебные материалы постоянно совершенствуются на основе привлечения новой литературы и более глубокого изучения ряда вопросов.</w:t>
      </w:r>
    </w:p>
    <w:p>
      <w:pPr>
        <w:pStyle w:val="Normal"/>
        <w:ind w:firstLine="720"/>
        <w:rPr/>
      </w:pPr>
      <w:r>
        <w:rPr>
          <w:sz w:val="28"/>
        </w:rPr>
        <w:t>Выполняя функции председателя секций, Долинский М.С. входил в оргкомитет всех республиканских научно-технических конференций аспирантов и студентов "Новые математические методы и компьютерные технологии в проектировании, производстве и научных исследованиях", которые организовывались на базе ГГУ им.Ф.Скорины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ощр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 xml:space="preserve">Распоряжение Президента Республики Беларусь об установлении ежемесячной персональной надбавки на 2008 год специалистам и руководителям организаций здравоохранения, науки, культуры и образования (Январь, 2008) </w:t>
      </w:r>
      <w:r>
        <w:rPr/>
        <w:br/>
        <w:t xml:space="preserve">За выдающийся вклад в социально-экономическое развитие республики </w:t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>Нагрудный знак Министерства Образования Республики Беларусь</w:t>
      </w:r>
      <w:r>
        <w:rPr>
          <w:b/>
          <w:bCs/>
        </w:rPr>
        <w:br/>
      </w:r>
      <w:r>
        <w:rPr>
          <w:rStyle w:val="StrongEmphasis"/>
        </w:rPr>
        <w:t xml:space="preserve">"Отличник Образования" (26 сентября, 2006) </w:t>
      </w:r>
      <w:r>
        <w:rPr/>
        <w:br/>
        <w:t>Приказ по Министерству Образования Республики Беларусь</w:t>
        <w:br/>
        <w:t xml:space="preserve">No 319 от 26 сентября 2006 года, Свидетельство No 933 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 xml:space="preserve">Благодарность Министерства Образования Республики Беларусь (Март, 2007) </w:t>
      </w:r>
      <w:r>
        <w:rPr/>
        <w:br/>
        <w:t xml:space="preserve">За развитие творческих способностей учащихся, высокий уровень подготовки участников заключительного этапа республиканской олимпиады по информатике учащихся общеобразовательных учреждений, учреждений, обеспечивающих получение профессионально-технического и среднего специального образования, в течение 2005-2007 годов 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Диплом Министра Образования Республики Беларусь (Март, 2002) 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0"/>
          <w:szCs w:val="20"/>
        </w:rPr>
        <w:t>За качественное руководство научными исследованиями студентов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Диплом Министра Образования Республики Беларусь (Январь, 1997)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За качественное руководство научными исследованиями студентов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0"/>
          <w:szCs w:val="20"/>
        </w:rPr>
        <w:br/>
      </w:r>
      <w:r>
        <w:rPr>
          <w:rStyle w:val="StrongEmphasis"/>
          <w:sz w:val="28"/>
          <w:szCs w:val="28"/>
        </w:rPr>
        <w:t>Диплом и премия Специального Фонда Президента Республики Беларусь по социальной поддержке одаренных учащихся и студентов (2016, 2014, 2013, 2010-2007, 2004, 2000, 1998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й вклад в развитие способностей одаренных учащихся и студентов по итогам учебного года 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мия Гомельского областного исполнительного комитета (2016 – 2011, 2009-2005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победителей заключительного этапа республиканской олимпиады учебному предмету "Информатика" </w:t>
      </w:r>
    </w:p>
    <w:p>
      <w:pPr>
        <w:pStyle w:val="Style1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чётная грамота Гомельского областного исполнительного комитета (2016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достигнутые успехи в воспитании и обучении подрастающего поколения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</w:rPr>
        <w:t xml:space="preserve">Почетная грамота Гомельского областного исполнительного комитета (Сентябрь, 2006) </w:t>
      </w:r>
      <w:r>
        <w:rPr/>
        <w:br/>
        <w:t>За плодотворный труд, достигнутые успехи в обучении и воспитании подрастающего поколения</w:t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 xml:space="preserve">Почетная грамота управления образования Гомельского облисполкома (Апрель, 2010) </w:t>
      </w:r>
      <w:r>
        <w:rPr/>
        <w:br/>
        <w:t xml:space="preserve">тренеру команды Гомельской области по информатике за высокие результаты по подготовке учащихся к заключительному этапу республиканской олимпиады 2010 года </w:t>
      </w:r>
    </w:p>
    <w:p>
      <w:pPr>
        <w:pStyle w:val="Style11"/>
        <w:spacing w:before="0" w:after="0"/>
        <w:jc w:val="both"/>
        <w:rPr>
          <w:rStyle w:val="StrongEmphasis"/>
          <w:sz w:val="16"/>
          <w:szCs w:val="16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>Свидетельство о занесении в книгу рекордов "Областной педагогический олимп"</w:t>
      </w:r>
      <w:r>
        <w:rPr>
          <w:b/>
          <w:bCs/>
        </w:rPr>
        <w:br/>
      </w:r>
      <w:r>
        <w:rPr>
          <w:rStyle w:val="StrongEmphasis"/>
        </w:rPr>
        <w:t xml:space="preserve">управления образования Гомельского облисполкома (Октябрь, 2008) </w:t>
      </w:r>
      <w:r>
        <w:rPr/>
        <w:br/>
        <w:t xml:space="preserve">победителю в номинации "Звездный дождь медалей и дипломов" </w:t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 xml:space="preserve">Благодарность управления образования Гомельского облисполкома и Гомельского обкома профсоюза работников образования и науки (Октябрь, 2004) </w:t>
      </w:r>
      <w:r>
        <w:rPr/>
        <w:br/>
        <w:t xml:space="preserve">За вклад в развитие системы образования Гомельской области </w:t>
      </w:r>
    </w:p>
    <w:p>
      <w:pPr>
        <w:pStyle w:val="Style11"/>
        <w:spacing w:before="0" w:after="0"/>
        <w:jc w:val="both"/>
        <w:rPr>
          <w:rStyle w:val="StrongEmphasis"/>
          <w:sz w:val="16"/>
          <w:szCs w:val="16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мия управления образования Гомельского облисполкома (2016 – 2011, 2009-2007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у областной команды участников заключительного этапа республиканской олимпиады 2016 года по информатике 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мия Гомельского городского исполнительного комитета (2016 – 2014, 2012,2011) </w:t>
      </w:r>
      <w:r>
        <w:rPr>
          <w:sz w:val="28"/>
          <w:szCs w:val="28"/>
        </w:rPr>
        <w:br/>
        <w:t xml:space="preserve">тренеру городской команды дипломантов заключительного этапа республиканской олимпиады по информатике 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агодарственное письмо отдела образования, спорта и туризма Гомельского городского исполнительного комитета (2015) </w:t>
      </w:r>
    </w:p>
    <w:p>
      <w:pPr>
        <w:pStyle w:val="Style11"/>
        <w:spacing w:before="0" w:after="0"/>
        <w:jc w:val="both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чётная грамота отдела образования, спорта и туризма Гомельского горисполкома (2014)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За многолетний добросовестный труд в системе образования, большой личный вклад в дело обучения и воспитания подрастающего поколения </w:t>
      </w:r>
    </w:p>
    <w:p>
      <w:pPr>
        <w:pStyle w:val="Style11"/>
        <w:spacing w:before="0" w:after="0"/>
        <w:jc w:val="both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агодарственное письмо начальника отдела образования Гомельского горисполкома Руденок О.К. (2012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трудничество с госучреждением образования "Гомельский городской лицей № 1"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</w:rPr>
        <w:t xml:space="preserve">Благодарность гомельского городского исполнительного комитета (Март, 2010) </w:t>
      </w:r>
      <w:r>
        <w:rPr/>
        <w:br/>
        <w:t>Лучшему по профессии в отрасли образования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</w:rPr>
        <w:t>Благодарность Гомельского городского исполнительного комитета (Май, 2009)</w:t>
      </w:r>
      <w:r>
        <w:rPr/>
        <w:br/>
        <w:t>За эффективную работу с одаренными учащимися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Благодарность Гомельского городского исполнительного комитета (Июнь, 2007)</w:t>
      </w:r>
      <w:r>
        <w:rPr/>
        <w:br/>
        <w:t>За добросовестный труд и значительный личный вклад в работу с одаренными учащимися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Благодарность Гомельского городского исполнительного комитета (Июнь, 2006)</w:t>
      </w:r>
      <w:r>
        <w:rPr/>
        <w:br/>
        <w:t>За многолетний добросовестный труд в системе образования и достижение высоких результатов в подготовке учащихся к республиканским олимпиадам школьников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</w:rPr>
        <w:t>Благодарность Гомельского городского исполнительного комитета (Июнь, 2005)</w:t>
      </w:r>
      <w:r>
        <w:rPr/>
        <w:br/>
        <w:t>За результативную работу по подготовке победителей предметных олимпиад, научно-исследовательских конкурсов, конференций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</w:rPr>
        <w:t>Лауреат Скорининских чтений Гомельского госуниверситета (Май, 1997)</w:t>
      </w:r>
      <w:r>
        <w:rPr/>
        <w:br/>
      </w:r>
      <w:r>
        <w:rPr>
          <w:sz w:val="20"/>
          <w:szCs w:val="20"/>
        </w:rPr>
        <w:t>За цикл  научных работ по теме "Методы и средства автоматизации высокоуровневого проектирования цифровых систем"</w:t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 xml:space="preserve">Почетная грамота Гомельского государственного университета им.Ф.Скорины (Февраль, 2008) </w:t>
      </w:r>
      <w:r>
        <w:rPr/>
        <w:br/>
        <w:t xml:space="preserve">За многолетнюю плодотворную учебную и воспитательную работу по подготовке квалифицированных специалистов </w:t>
      </w:r>
    </w:p>
    <w:p>
      <w:pPr>
        <w:pStyle w:val="Style11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Грамота ГУО СОШ 27 г.Гомеля (Август, 2009) </w:t>
      </w:r>
    </w:p>
    <w:p>
      <w:pPr>
        <w:pStyle w:val="Style11"/>
        <w:spacing w:before="0" w:after="0"/>
        <w:jc w:val="both"/>
        <w:rPr/>
      </w:pPr>
      <w:r>
        <w:rPr/>
        <w:t>Победителю внутришкольного конкурса "Учитель года" в номинации "Полирую звезды" (учитель, вносящий огромный вклад в работу с одаренными детьми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Диплом Intel-конкурса исследовательских проектов в области автоматизации проектирования интегральных схем (Май, 2003)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За проект "Интегрированная среда сквозной совместной разработки программного и аппаратного обеспечения мультипроцессорных систем на кристалле"</w:t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 xml:space="preserve">Диплом XIII Всероссийского конкурса научно-практических работ по методике обучения информатике и информатизации образования ИНФО-2016, проводимого Всероссийским научно-методическим обществом педагогов и издательством "Образование и информатика" (Январь, 2017) </w:t>
      </w:r>
      <w:r>
        <w:rPr/>
        <w:br/>
        <w:t xml:space="preserve">(в номинации "Современные модели нетрадиционного урока информатики") </w:t>
      </w:r>
    </w:p>
    <w:p>
      <w:pPr>
        <w:pStyle w:val="Style11"/>
        <w:rPr/>
      </w:pPr>
      <w:r>
        <w:rPr>
          <w:rStyle w:val="StrongEmphasis"/>
        </w:rPr>
        <w:t xml:space="preserve">Диплом по итогам онлайн-голосования XIII Всероссийского конкурса научно-практических работ по методике обучения информатике и информатизации образования ИНФО-2016, проводимого Всероссийским научно-методическим обществом педагогов и издательством "Образование и информатика" (Январь, 2017) </w:t>
      </w:r>
      <w:r>
        <w:rPr/>
        <w:br/>
        <w:t xml:space="preserve">(в номинации "Параллельный суперкомпьютерный мир") </w:t>
      </w:r>
    </w:p>
    <w:p>
      <w:pPr>
        <w:pStyle w:val="Style11"/>
        <w:rPr/>
      </w:pPr>
      <w:r>
        <w:rPr>
          <w:rStyle w:val="StrongEmphasis"/>
        </w:rPr>
        <w:t xml:space="preserve">Диплом победителя конкурса статей и материалов "Внеклассное мероприятие" Федерации Интернет Образования (Россия,Июль, 2003) </w:t>
      </w:r>
      <w:r>
        <w:rPr/>
        <w:br/>
      </w:r>
      <w:r>
        <w:rPr>
          <w:sz w:val="20"/>
          <w:szCs w:val="20"/>
        </w:rPr>
        <w:t xml:space="preserve">За статью "Гомельская виртуальная неделя компьютерных наук" </w:t>
      </w:r>
    </w:p>
    <w:p>
      <w:pPr>
        <w:pStyle w:val="Style11"/>
        <w:rPr>
          <w:sz w:val="20"/>
          <w:szCs w:val="20"/>
        </w:rPr>
      </w:pPr>
      <w:r>
        <w:rPr>
          <w:rStyle w:val="StrongEmphasis"/>
        </w:rPr>
        <w:t>Признание лучшим автором года журнала "Радиомир. Ваш компьютер"</w:t>
      </w:r>
      <w:r>
        <w:rPr>
          <w:b/>
          <w:bCs/>
        </w:rPr>
        <w:br/>
      </w:r>
      <w:r>
        <w:rPr>
          <w:rStyle w:val="StrongEmphasis"/>
        </w:rPr>
        <w:t xml:space="preserve">(2003, 2002, 2001, 2000) </w:t>
      </w:r>
    </w:p>
    <w:p>
      <w:pPr>
        <w:pStyle w:val="Style11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Диплом 3-й степени IV республиканского конкурса "Компьютер. Образование. Интернет", проводимого Министерством Образования Республики Беларусь (Июнь, 2009)</w:t>
      </w:r>
      <w:r>
        <w:rPr/>
        <w:br/>
        <w:t>за проект "Дифференцированное обучение программированию" в соавторстве с Кугейко М.А., Громыко А.Л., Вераксич С.Н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etit1">
    <w:name w:val="petit1"/>
    <w:basedOn w:val="Style10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gsu.by/olymp/result/ioi2006/country.asp?c=CHN" TargetMode="External"/><Relationship Id="rId3" Type="http://schemas.openxmlformats.org/officeDocument/2006/relationships/hyperlink" Target="http://dl.gsu.by/olymp/result/ioi2006/country.asp?c=POL" TargetMode="External"/><Relationship Id="rId4" Type="http://schemas.openxmlformats.org/officeDocument/2006/relationships/hyperlink" Target="http://dl.gsu.by/olymp/result/ioi2006/country.asp?c=RUS" TargetMode="External"/><Relationship Id="rId5" Type="http://schemas.openxmlformats.org/officeDocument/2006/relationships/hyperlink" Target="http://dl.gsu.by/olymp/result/ioi2006/country.asp?c=USA" TargetMode="External"/><Relationship Id="rId6" Type="http://schemas.openxmlformats.org/officeDocument/2006/relationships/hyperlink" Target="http://dl.gsu.by/olymp/result/ioi2006/country.asp?c=TPE" TargetMode="External"/><Relationship Id="rId7" Type="http://schemas.openxmlformats.org/officeDocument/2006/relationships/hyperlink" Target="http://dl.gsu.by/olymp/result/ioi2006/country.asp?c=BLR" TargetMode="External"/><Relationship Id="rId8" Type="http://schemas.openxmlformats.org/officeDocument/2006/relationships/hyperlink" Target="http://www.cebit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15:00Z</dcterms:created>
  <dc:creator>lkorotkevitch</dc:creator>
  <dc:description/>
  <cp:keywords/>
  <dc:language>en-US</dc:language>
  <cp:lastModifiedBy>Admin</cp:lastModifiedBy>
  <cp:lastPrinted>2017-03-13T12:54:00Z</cp:lastPrinted>
  <dcterms:modified xsi:type="dcterms:W3CDTF">2017-06-21T18:02:00Z</dcterms:modified>
  <cp:revision>57</cp:revision>
  <dc:subject/>
  <dc:title>ОТЧЕТ</dc:title>
</cp:coreProperties>
</file>